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: The holding of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xtraordinary General Meeting of Shareholders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15/07/2015, Saigon Transport Agency Joint Stock Company announced the holding of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xtraordinary General Meeting of Shareholders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icipants: Shareholders (or valid authorized persons) according to the shareholder list closed on 09/07/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me: 8h30, 31 July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ocation: Conference Hall of Tan Thuan Dong Terminal, Ben Nghe Str., Tan Thuan Dong Ward, District 7, Ho Chi Minh C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eeting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01 additional member of Board of Director for the remaining time of the term III (2013 – 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garding to the nomination of member of Board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ditions for the nomination: according to clause 2, article 24 of the fifth-amended ch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Time for sending the nomination lette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The nomination letter, the meeting minutes of shareholder group (if any) and the curriculum vitae of the candidate must be sent to the Company before 15h00, 30 July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7:00Z</dcterms:created>
  <dc:creator>SON HAI</dc:creator>
  <dc:description/>
  <cp:keywords/>
  <dc:language>en-US</dc:language>
  <cp:lastModifiedBy>SON HAI</cp:lastModifiedBy>
  <dcterms:modified xsi:type="dcterms:W3CDTF">2015-07-17T07:35:00Z</dcterms:modified>
  <cp:revision>4</cp:revision>
  <dc:subject/>
  <dc:title/>
</cp:coreProperties>
</file>